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-6985</wp:posOffset>
            </wp:positionV>
            <wp:extent cx="92202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32"/>
        </w:rPr>
        <w:t>Risk Assessment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y/Event: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Club/Society name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ssor’s Name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ssment date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2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285"/>
        <w:gridCol w:w="1305"/>
        <w:gridCol w:w="340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Measur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Level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ther Control Measur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  <w:t>University of Suffolk – Risk Assessment – Key &amp; Matrix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  <w:br/>
      </w:r>
      <w:r>
        <w:rPr>
          <w:rFonts w:cs="Arial" w:ascii="Arial" w:hAnsi="Arial"/>
          <w:b/>
          <w:bCs/>
          <w:kern w:val="0"/>
          <w:lang w:bidi="ar-SA"/>
        </w:rPr>
        <w:t>All risks are scored with a numerical system, considering severity and likelihood. RISK = IMPACT x LIKELIHOOD (Minor severity with Possible likelihood would be 2x3=6)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vanish/>
          <w:kern w:val="0"/>
          <w:lang w:eastAsia="en-GB" w:bidi="ar-SA"/>
        </w:rPr>
      </w:pPr>
      <w:r>
        <w:rPr>
          <w:rFonts w:eastAsia="Times New Roman" w:cs="Arial" w:ascii="Arial" w:hAnsi="Arial"/>
          <w:vanish/>
          <w:kern w:val="0"/>
          <w:lang w:eastAsia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691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Remote (Less than 2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Unlikely (20% to 3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Possible (40% to 5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Probable (60% to 7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lang w:bidi="ar-SA"/>
                                    </w:rPr>
                                    <w:t>Certain (80% or Ov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15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SEVER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LIKELIH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Remote (Less than 2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Unlikely (20% to 3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Possible (40% to 5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Probable (60% to 7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lang w:bidi="ar-SA"/>
                              </w:rPr>
                              <w:t>Certain (80% or Ov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lang w:bidi="ar-SA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4540</wp:posOffset>
                </wp:positionV>
                <wp:extent cx="6170295" cy="1696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960"/>
                              <w:gridCol w:w="1630"/>
                              <w:gridCol w:w="1097"/>
                              <w:gridCol w:w="1137"/>
                              <w:gridCol w:w="1204"/>
                              <w:gridCol w:w="1243"/>
                              <w:gridCol w:w="10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Remo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Probabl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Cer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33.6pt;mso-wrap-distance-left:9pt;mso-wrap-distance-right:0pt;mso-wrap-distance-top:0pt;mso-wrap-distance-bottom:0pt;margin-top:60.2pt;mso-position-vertical-relative:text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960"/>
                        <w:gridCol w:w="1630"/>
                        <w:gridCol w:w="1097"/>
                        <w:gridCol w:w="1137"/>
                        <w:gridCol w:w="1204"/>
                        <w:gridCol w:w="1243"/>
                        <w:gridCol w:w="10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LIKELIHO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Remot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Probabl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Certa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SEVER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bidi="ar-S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>
          <w:rFonts w:ascii="Arial" w:hAnsi="Arial" w:cs="Arial"/>
          <w:b/>
          <w:b/>
          <w:bCs/>
          <w:kern w:val="0"/>
          <w:u w:val="single"/>
          <w:lang w:bidi="ar-SA"/>
        </w:rPr>
      </w:pPr>
      <w:r>
        <w:rPr>
          <w:rFonts w:cs="Arial" w:ascii="Arial" w:hAnsi="Arial"/>
          <w:b/>
          <w:bCs/>
          <w:kern w:val="0"/>
          <w:u w:val="single"/>
          <w:lang w:bidi="ar-SA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kern w:val="0"/>
          <w:u w:val="single"/>
          <w:lang w:bidi="ar-SA"/>
        </w:rPr>
        <w:t>Impact Definitions</w:t>
      </w:r>
      <w:r>
        <w:rPr>
          <w:rFonts w:cs="Arial" w:ascii="Arial" w:hAnsi="Arial"/>
          <w:b/>
          <w:bCs/>
          <w:kern w:val="0"/>
          <w:lang w:bidi="ar-SA"/>
        </w:rPr>
        <w:br/>
        <w:t>1 – Insignificant – E.g. an incident with minimal damage or loss.</w:t>
        <w:br/>
        <w:t>2 – Minor – E.g. a minor injury (Cut or minor bruising.)</w:t>
        <w:br/>
        <w:t>3 – Moderate – E.g. over 7 day injury or temporary ill health.</w:t>
        <w:br/>
        <w:t>4 – Major – E.g. a RIDDOR reportable injury.</w:t>
        <w:br/>
        <w:t>5 – Severe - E.g. a fatality, life threatening injury or life shortening disease.</w:t>
      </w:r>
    </w:p>
    <w:sectPr>
      <w:type w:val="nextPage"/>
      <w:pgSz w:w="11906" w:h="16838"/>
      <w:pgMar w:left="825" w:right="821" w:gutter="0" w:header="0" w:top="66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5:00Z</dcterms:created>
  <dc:creator>Ben Hoyle</dc:creator>
  <dc:description/>
  <cp:keywords/>
  <dc:language>en-US</dc:language>
  <cp:lastModifiedBy>Jessie Backhouse</cp:lastModifiedBy>
  <dcterms:modified xsi:type="dcterms:W3CDTF">2023-03-07T12:01:00Z</dcterms:modified>
  <cp:revision>4</cp:revision>
  <dc:subject/>
  <dc:title/>
</cp:coreProperties>
</file>